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овышением квалификации</w:t>
            </w:r>
          </w:p>
        </w:tc>
      </w:tr>
      <w:tr>
        <w:trPr>
          <w:trHeight w:val="364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Изучение информационных потребностей и запросов в повышении квалификации, в приобретении дополнительной педагогической специа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Создание Банка информации об уровне и содержании курсовой подготовке педаг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тчет педагогов повысивших свою квалификацию за истекший пери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Разработка комплексных и индивидуальных программ повышения квалификации педагог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Отчет педагогов повысивших свою квалификацию за истекш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тчет педагогов повысивших свою квалификацию за истекш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Компьютерный всеобуч «Создание обучающих программ на базе программы </w:t>
            </w:r>
            <w:r>
              <w:rPr>
                <w:b/>
                <w:bCs/>
                <w:lang w:val="en-US"/>
              </w:rPr>
              <w:t>Point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Информирование педагогов об образовательных возможностях различных учреждениях повышения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формление заявки и договоров на повышение  квалификации и переподготовку педагогов школы</w:t>
            </w:r>
          </w:p>
        </w:tc>
      </w:tr>
      <w:tr>
        <w:trPr>
          <w:trHeight w:val="2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 работа руководителя с педагогом </w:t>
            </w:r>
          </w:p>
        </w:tc>
      </w:tr>
      <w:tr>
        <w:trPr>
          <w:trHeight w:val="1999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Подготовка и издание приказа на назначение наставников молодым специали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учение программ и календарно-тематических планов педагогов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Составление планов работы стаж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Разработка индивидуальных программ повышения квалификации педаг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Работа с учителями, учащиеся которых показали низкие результаты при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бота по плану стаж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Посещение уроков администрац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Проведение административных контрольных работ и текущих срезов знаний учащихся по предме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Взаимопосещение ур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Работа в районных и школьных проблемных группах, МО, участие в проект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Участие в работе по плану районного методического кабин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Индивидуальные консультации по работе с ПК и мультимедийной продук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Индивидуальные консультации для педагогов по вопросам обучения и воспитания учащихся. 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ических объединений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МО учителей начальных классов «Составление плана работы на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МО классных руководителей «Воспитательная система клас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МО учителей начальных классов по плану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бственно методическая деятельность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Методичесское совещание «Планирование методической работы на г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Методичесское совещание классных руководителей «а)Планирование воспитательной работы на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)Модульное построение воспитательной работы в шко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Психологичесский семинар «Оценка готовности учащихся 1 класса к обучению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Методичесская операти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а)Знакомство с методической сетью района   б)Участие в районных проблемных группах, М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Методический семинар «Организация преподавания предметов на профильном уровн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етодсемин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а)Методика применения возможностей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при преподавании предметов»  </w:t>
            </w:r>
          </w:p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>2.Методический семинар классных руководителей и руководителей ДО</w:t>
            </w:r>
          </w:p>
          <w:p>
            <w:pPr>
              <w:pStyle w:val="3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Разработка положения о конкурсе: </w:t>
            </w:r>
            <w:r>
              <w:rPr>
                <w:bCs/>
                <w:color w:val="000000"/>
              </w:rPr>
              <w:t>«Лучший педагог в области ИКТ»</w:t>
            </w:r>
          </w:p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Cs/>
                <w:color w:val="000000"/>
              </w:rPr>
              <w:t>4.Педагогический консилиум по сопровождению учащихся состоящих на учете.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разование</w:t>
            </w:r>
          </w:p>
        </w:tc>
      </w:tr>
      <w:tr>
        <w:trPr>
          <w:trHeight w:val="286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Корректировка планов само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Начало работы постоянно действующего семинара «Отработка критериев оценки деятельности педагога и критериев оценки эффективности уро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Теоретический семин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Интерактивные методы обуч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ортфолио учителя, как средство повышения методического уровня педаго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Работа по плану семинара «Отработка критериев оценки деятельности педагога и критериев оценки эффективности уро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Методический семинар « Использование информационных технологий в повышении педагогического мастерства»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ттестация</w:t>
            </w:r>
          </w:p>
        </w:tc>
      </w:tr>
      <w:tr>
        <w:trPr>
          <w:trHeight w:val="2158" w:hRule="atLeast"/>
        </w:trPr>
        <w:tc>
          <w:tcPr>
            <w:tcW w:w="319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ссмотрение заявлений на аттестацию поданных педагог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Подгоговка и издание приказа по школе о проведении аттестации работников на 2 квалификационную категорию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Составление графика и плана проведения аттес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Заседание аттестацион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«Изучение нормативных документов»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Заседание аттестационной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мотрение материалов на аттестацию Горбатенко И.Г., Савиловой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овышением квалификации</w:t>
            </w:r>
          </w:p>
        </w:tc>
      </w:tr>
      <w:tr>
        <w:trPr>
          <w:trHeight w:val="2553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Компьютерный всеобуч «Создание обучающих программ на базе программы </w:t>
            </w:r>
            <w:r>
              <w:rPr>
                <w:b/>
                <w:bCs/>
                <w:lang w:val="en-US"/>
              </w:rPr>
              <w:t>MicrosoftPoint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Отчет педагогов повысивших свою квалификацию за истекший 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Накопление материалов в банк педагогической информации и организация обслуживания учителей на основе  имеющейся в нем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Отчет педагогов повысивших свою квалификацию за истекш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Отчет педагогов повысивших свою квалификацию за истекш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Компьютерный всеобуч «Создание обучающих программ на базе программы </w:t>
            </w:r>
            <w:r>
              <w:rPr>
                <w:b/>
                <w:bCs/>
                <w:lang w:val="en-US"/>
              </w:rPr>
              <w:t>MicrosoftPoint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Обобщение педагогического опыта учителя Старикова Н.Н.</w:t>
            </w:r>
          </w:p>
        </w:tc>
      </w:tr>
      <w:tr>
        <w:trPr>
          <w:trHeight w:val="10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Информирование педагогов об образовательных возможностях различных учреждениях повышения квалиф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2.Оформление заявок и договоров на повышение  квалификации и переподготовку педагогов школы</w:t>
            </w:r>
          </w:p>
        </w:tc>
      </w:tr>
      <w:tr>
        <w:trPr>
          <w:trHeight w:val="2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 работа руководителя с педагогом </w:t>
            </w:r>
          </w:p>
        </w:tc>
      </w:tr>
      <w:tr>
        <w:trPr>
          <w:trHeight w:val="2010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Изучение информационных потребностей и запросов на педагогическую информацию по актуальным проблемам организации образовательного процесс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Работа с учителями, учащиеся которых показали низкие результаты при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Запуск конкурса «Лучший педагог в области ИК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Подведение промежуточных итогов конкурса «Лучший педагог в области ИКТ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бота по плану стаж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Посещение уроков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Проведение административных контрольных работ и текущих срезов знаний учащихся по предме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Взаимопосещение ур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Работа в районных и школьных проблемных группах, участие в проект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Участие в работе по плану районного методического кабин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Индивидуальные консультации по работе с ПК и мультимедийной продук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Индивидуальные консультации для педагогов по вопросам обучения и воспитания учащихся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ических объединений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Заседание МО учителей начальных классов по пла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аседание школы молодого педаго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Заседание МО учителей начальных классов по план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Заседание школы молодого педаго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Заседание МО учителей начальных классов по пл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аседание школы молодого педагога.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бственно методическая деятельность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Методический семин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а) Методика применения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в системе ДО.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Педконсилиум по 5 класс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Методический семинар классных руководите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                                             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разование</w:t>
            </w:r>
          </w:p>
        </w:tc>
      </w:tr>
      <w:tr>
        <w:trPr>
          <w:trHeight w:val="286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Работа по  плану постоянно действующего семинара «Отработка критериев оценки деятельности педагога и критериев оценки эффективности ур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по  плану постоянно действующего семинара «Отработка критериев оценки деятельности педагога и критериев оценки эффективности ур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Теоретический семина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рактивные методы обу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Работа по  плану постоянно действующего семинара «Отработка критериев оценки деятельности педагога и критериев оценки эффективности ур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ттестация</w:t>
            </w:r>
          </w:p>
        </w:tc>
      </w:tr>
      <w:tr>
        <w:trPr>
          <w:trHeight w:val="1963" w:hRule="atLeast"/>
        </w:trPr>
        <w:tc>
          <w:tcPr>
            <w:tcW w:w="319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Заседание аттестацион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ассмотрение материалов на аттестацию Железовской В.Н.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Аттестация кабинета ис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Аттестация кабинета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овышением квалификации</w:t>
            </w:r>
          </w:p>
        </w:tc>
      </w:tr>
      <w:tr>
        <w:trPr>
          <w:trHeight w:val="2014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Компьютерный всеобуч «Создание обучающих программ на базе программы </w:t>
            </w:r>
            <w:r>
              <w:rPr>
                <w:b/>
                <w:bCs/>
                <w:lang w:val="en-US"/>
              </w:rPr>
              <w:t>MicrosoftPoint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Отчет педагогов повысивших свою квалификацию за истекш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Мониторинг КП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Мониторинг преподавания предметов Н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Компьютерный всеобуч «Создание обучающих программ на базе программы </w:t>
            </w:r>
            <w:r>
              <w:rPr>
                <w:b/>
                <w:bCs/>
                <w:lang w:val="en-US"/>
              </w:rPr>
              <w:t>MicrosoftPoint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 Мониторинг преподавания предметов НРК</w:t>
            </w:r>
          </w:p>
        </w:tc>
      </w:tr>
      <w:tr>
        <w:trPr>
          <w:trHeight w:val="10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Информирование педагогов об образовательных возможностях различных учреждениях повышения квалиф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2.Оформление заявок и договоров на повышение  квалификации и переподготовку педагогов школы</w:t>
            </w:r>
          </w:p>
        </w:tc>
      </w:tr>
      <w:tr>
        <w:trPr>
          <w:trHeight w:val="2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 работа руководителя с педагогом </w:t>
            </w:r>
          </w:p>
        </w:tc>
      </w:tr>
      <w:tr>
        <w:trPr>
          <w:trHeight w:val="2010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Работа с учителями, учащиеся которых показали низкие результаты при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.Подведение итогов конкурса «Лучший педагог в области ИКТ»</w:t>
            </w:r>
          </w:p>
        </w:tc>
      </w:tr>
      <w:tr>
        <w:trPr>
          <w:trHeight w:val="19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бота по плану стаж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Посещение уроков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Проведение административных контрольных работ и текущих срезов знаний учащихся по предме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Взаимопосещение ур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Работа в районных и школьных проблемных группах, участие в проект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Участие в работе по плану районного методического кабин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Индивидуальные консультации по работе с ПК и мультимедийной продук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Индивидуальные консультации для педагогов по вопросам обучения и воспитания учащихся.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ических объединений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Заседание МО учителей начальных классов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Заседание школы молодого педаго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Заседание МО учителей начальных классов по пла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аседание школы молодого педаго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Заседание ВТГ по подготовке итогового педагогического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седание МО учителей начальных класс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Анализ работы, подведение итогов, планировании работы на следующий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Заседание ВТГ по подготовке итогового педагогиче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бственно методическая деятельность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Проведение методической нед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Методический семин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а)Обмен опытом по использованию информационных технологий на уро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)Обмен опытом по теме «организация обучения по профильным предметам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Методический семинар 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«Эффективность методической работы в текущем году, планирование работы на следующий учебный год»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разование</w:t>
            </w:r>
          </w:p>
        </w:tc>
      </w:tr>
      <w:tr>
        <w:trPr>
          <w:trHeight w:val="1975" w:hRule="atLeast"/>
        </w:trPr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Работа по  плану постоянно действующего семинара «Отработка критериев оценки деятельности педагога и критериев оценки эффективности ур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Собеседование по планам самообразования и их корректиров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Теоретический семинар «Интерактивные методы обу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смотрение портфолио учителя.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ттестация</w:t>
            </w:r>
          </w:p>
        </w:tc>
      </w:tr>
      <w:tr>
        <w:trPr>
          <w:trHeight w:val="535" w:hRule="atLeast"/>
        </w:trPr>
        <w:tc>
          <w:tcPr>
            <w:tcW w:w="319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рием заявлений на аттестаци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" w:firstLine="706"/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30" w:right="10" w:firstLine="667"/>
      <w:jc w:val="both"/>
    </w:pPr>
    <w:rPr>
      <w:color w:val="000000"/>
      <w:spacing w:val="2"/>
      <w:w w:val="98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29:00Z</dcterms:created>
  <dc:creator>я</dc:creator>
  <dc:description/>
  <cp:keywords/>
  <dc:language>en-US</dc:language>
  <cp:lastModifiedBy>Cheef</cp:lastModifiedBy>
  <cp:lastPrinted>2005-12-01T11:19:00Z</cp:lastPrinted>
  <dcterms:modified xsi:type="dcterms:W3CDTF">2007-12-13T12:19:00Z</dcterms:modified>
  <cp:revision>16</cp:revision>
  <dc:subject/>
  <dc:title>Методическая работа и педагогическое самообразование педагогов школы</dc:title>
</cp:coreProperties>
</file>